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39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ЕКТ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ая программа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Развитие сферы транспорта и дорожного хозяйства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  Краснохолмском  муниципальном округе Тверской области на 2021 – 2026 годы»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. Красный Холм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20 г.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/>
        <w:t>муниципальной программы   «Развитие сферы транспорта и дорожного хозяйства в  Краснохолмском  муниципальном округе Тверской области на 2021 – 2026 годы»</w:t>
      </w:r>
    </w:p>
    <w:tbl>
      <w:tblPr>
        <w:tblW w:w="1024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9"/>
        <w:gridCol w:w="7919"/>
        <w:gridCol w:w="17"/>
      </w:tblGrid>
      <w:tr>
        <w:trPr>
          <w:trHeight w:val="931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98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«Развитие  сферы  транспорта и  дорожного хозяйства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 Краснохолмском  муниципальном округе Тверской области на 2021 – 2026 годы»</w:t>
            </w:r>
          </w:p>
        </w:tc>
      </w:tr>
      <w:tr>
        <w:trPr>
          <w:trHeight w:val="625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лавный администратор  Программы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Краснохолмского муниципального округа</w:t>
            </w:r>
          </w:p>
        </w:tc>
      </w:tr>
      <w:tr>
        <w:trPr>
          <w:trHeight w:val="605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дминистратор   Программы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Краснохолмского муниципального округа</w:t>
            </w:r>
          </w:p>
        </w:tc>
      </w:tr>
      <w:tr>
        <w:trPr>
          <w:trHeight w:val="931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– 2026 гг.</w:t>
            </w:r>
          </w:p>
        </w:tc>
      </w:tr>
      <w:tr>
        <w:trPr>
          <w:trHeight w:val="902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Цели  Программы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200"/>
              <w:ind w:right="47" w:hanging="0"/>
              <w:jc w:val="both"/>
              <w:rPr/>
            </w:pPr>
            <w:r>
              <w:rPr>
                <w:rStyle w:val="PageNumber"/>
                <w:rFonts w:cs="Times New Roman;Times New Roman" w:ascii="Times New Roman;Times New Roman" w:hAnsi="Times New Roman;Times New Roman"/>
                <w:sz w:val="24"/>
                <w:szCs w:val="24"/>
              </w:rPr>
              <w:t>- Повышение  транспортной  доступности  населения</w:t>
            </w:r>
          </w:p>
          <w:p>
            <w:pPr>
              <w:pStyle w:val="Normal"/>
              <w:shd w:fill="FFFFFF" w:val="clear"/>
              <w:spacing w:before="7" w:after="200"/>
              <w:ind w:right="47" w:hanging="0"/>
              <w:jc w:val="both"/>
              <w:rPr/>
            </w:pPr>
            <w:r>
              <w:rPr>
                <w:rStyle w:val="PageNumber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Развитие  дорожного хозяйства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го округа</w:t>
            </w:r>
          </w:p>
        </w:tc>
      </w:tr>
      <w:tr>
        <w:trPr>
          <w:trHeight w:val="1272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200"/>
              <w:ind w:right="47" w:hanging="0"/>
              <w:jc w:val="both"/>
              <w:rPr/>
            </w:pPr>
            <w:r>
              <w:rPr>
                <w:rStyle w:val="PageNumber"/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1 «Развитие сферы транспорта»</w:t>
            </w:r>
          </w:p>
          <w:p>
            <w:pPr>
              <w:pStyle w:val="Normal"/>
              <w:shd w:fill="FFFFFF" w:val="clear"/>
              <w:spacing w:before="7" w:after="200"/>
              <w:ind w:right="47" w:hanging="0"/>
              <w:jc w:val="both"/>
              <w:rPr/>
            </w:pPr>
            <w:r>
              <w:rPr>
                <w:rStyle w:val="PageNumber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а 2 «Развитие дорожной сети автодорог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го округа</w:t>
            </w:r>
            <w:r>
              <w:rPr>
                <w:rStyle w:val="PageNumber"/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</w:tr>
      <w:tr>
        <w:trPr>
          <w:trHeight w:val="231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и подпрограммы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200"/>
              <w:ind w:right="4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 Подпрограммы 1 "Сохранение сети автобусных маршрутов муниципального значения"</w:t>
            </w:r>
          </w:p>
          <w:p>
            <w:pPr>
              <w:pStyle w:val="Normal"/>
              <w:shd w:fill="FFFFFF" w:val="clear"/>
              <w:spacing w:before="7" w:after="200"/>
              <w:ind w:right="4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2 Подпрограммы 1 «Расширение транспортного обслуживания населения посредством такси»</w:t>
            </w:r>
          </w:p>
          <w:p>
            <w:pPr>
              <w:pStyle w:val="Normal"/>
              <w:shd w:fill="FFFFFF" w:val="clear"/>
              <w:spacing w:before="7" w:after="200"/>
              <w:ind w:right="4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 Подпрограммы 2 «Обеспечение сохранности автомобильных дорог муниципального округа»</w:t>
            </w:r>
          </w:p>
          <w:p>
            <w:pPr>
              <w:pStyle w:val="Normal"/>
              <w:shd w:fill="FFFFFF" w:val="clear"/>
              <w:spacing w:before="7" w:after="200"/>
              <w:ind w:right="4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2 Подпрограммы 2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Ремонт и  содержание  автодорог города, ремонт дворовых территорий многоквартирных домов» .</w:t>
            </w:r>
          </w:p>
        </w:tc>
      </w:tr>
      <w:tr>
        <w:trPr>
          <w:trHeight w:val="324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Целевые показатели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 1   "Организация 4-х муниципальных маршрутов"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 2  "Обеспечение деятельности не менее 2-х предприятий такси"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Подпрограмма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1   «Выполнение нормативов Порядка содержания автомобильных дорог»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2  «Количество проектов для проведения ремонтных работ на автодорожной сети муниципального округа»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3   «Протяженность отремонтированных автомобильных дорог»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4   «Количество проектов для проведения ремонтных работ на автодорожной сети муниципального округа»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5  "Количество  договоров"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6   «Площадь  отремонтированных территорий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7  «Проведенные мероприятия».</w:t>
            </w:r>
          </w:p>
        </w:tc>
      </w:tr>
      <w:tr>
        <w:trPr>
          <w:trHeight w:val="324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реализации  Программы 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200"/>
              <w:ind w:right="4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звитие  экономики  муниципального  округа</w:t>
            </w:r>
          </w:p>
          <w:p>
            <w:pPr>
              <w:pStyle w:val="Normal"/>
              <w:shd w:fill="FFFFFF" w:val="clear"/>
              <w:spacing w:before="7" w:after="200"/>
              <w:ind w:right="47" w:hanging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- Создание комфортных условий для проживания граждан;</w:t>
            </w:r>
          </w:p>
          <w:p>
            <w:pPr>
              <w:pStyle w:val="Normal"/>
              <w:shd w:fill="FFFFFF" w:val="clear"/>
              <w:spacing w:before="7" w:after="200"/>
              <w:ind w:right="4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 Достижение 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влетворенности населения деятельностью Администрации по развитию транспортной системы Краснохолмского  муниципального округа уровня 80%;</w:t>
            </w:r>
          </w:p>
          <w:p>
            <w:pPr>
              <w:pStyle w:val="Normal"/>
              <w:shd w:fill="FFFFFF" w:val="clear"/>
              <w:spacing w:before="7" w:after="200"/>
              <w:ind w:right="4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- Обеспечение транспортных связей между жилыми домами, местом работы и объектами культурно-бытового значения, а также связь с центром муниципального округа;</w:t>
            </w:r>
          </w:p>
          <w:p>
            <w:pPr>
              <w:pStyle w:val="Normal"/>
              <w:shd w:fill="FFFFFF" w:val="clear"/>
              <w:spacing w:before="7" w:after="200"/>
              <w:ind w:right="47" w:hanging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  <w:szCs w:val="24"/>
              </w:rPr>
              <w:t xml:space="preserve">- Реализация экономических, административных и культурных связей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муниципального округа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  <w:szCs w:val="24"/>
              </w:rPr>
              <w:t xml:space="preserve"> с областным центром и 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другими районами;</w:t>
            </w:r>
          </w:p>
          <w:p>
            <w:pPr>
              <w:pStyle w:val="Normal"/>
              <w:rPr/>
            </w:pPr>
            <w:r>
              <w:rPr>
                <w:w w:val="9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технического уровня состояния, пропускной способности автомобильных дорог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еспечение сохранности и развития автомобильных дорог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снижение отрицательного воздействия на окружающую среду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осуществления дорожной деятельности в интересах пользователей автомобильными дорогами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вышение безопасности поездок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лучшение культурно-бытовых условий населения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оздание новых рабочих мест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обеспечение эффективной и добросовестной конкуренции на рынке работ при осуществлении дорожной деятельности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улучшение инвестиционного климата в области использования автомобильных дорог и осуществления дорожной деятельности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обеспечение интеграции автомобильных дорог в региональную и межрегиональную транспортную сеть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pacing w:val="-3"/>
                <w:w w:val="9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развитие наиболее востребованных участков транспортной сети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муниципального округ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- обеспечение нормативных параметров и снижение уровня аварийности на автодороге;</w:t>
            </w:r>
          </w:p>
          <w:p>
            <w:pPr>
              <w:pStyle w:val="Normal"/>
              <w:shd w:fill="FFFFFF" w:val="clear"/>
              <w:ind w:left="7" w:right="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реконструкция автомобильных дорог на основе программно - целевого подхода по результатам диагностики и результатам инженерных изысканий, с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подготовкой проектной документации, с изменением 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 xml:space="preserve">геометрических параметров, изменением плана и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профиля с заменой и установкой недостающег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рьерного ограждения, дорожных знаков, разметки и 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 xml:space="preserve">освещения дороги на участках по улицам, приведения в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нормативное состояние полосы отв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94" w:leader="none"/>
              </w:tabs>
              <w:ind w:left="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</w:rPr>
              <w:t xml:space="preserve">- обеспечение автобусным маршрутным 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  <w:szCs w:val="24"/>
              </w:rPr>
              <w:t xml:space="preserve">движением по соответствующим дорогам в соответствии </w:t>
            </w:r>
            <w:r>
              <w:rPr>
                <w:rFonts w:cs="Times New Roman;Times New Roman" w:ascii="Times New Roman;Times New Roman" w:hAnsi="Times New Roman;Times New Roman"/>
                <w:spacing w:val="-9"/>
                <w:sz w:val="24"/>
                <w:szCs w:val="24"/>
              </w:rPr>
              <w:t>со СНиП «Автомобильные дороги»;</w:t>
            </w:r>
          </w:p>
          <w:p>
            <w:pPr>
              <w:pStyle w:val="Normal"/>
              <w:shd w:fill="FFFFFF" w:val="clear"/>
              <w:spacing w:before="7" w:after="200"/>
              <w:ind w:left="14" w:right="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- обеспечение подъездов к объектам социальной 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</w:rPr>
              <w:t>инфраструктуры;</w:t>
            </w:r>
          </w:p>
          <w:p>
            <w:pPr>
              <w:pStyle w:val="Normal"/>
              <w:shd w:fill="FFFFFF" w:val="clear"/>
              <w:ind w:left="14" w:right="1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-  обеспечение технического состояния улиц </w:t>
            </w:r>
            <w:r>
              <w:rPr>
                <w:rFonts w:cs="Times New Roman;Times New Roman" w:ascii="Times New Roman;Times New Roman" w:hAnsi="Times New Roman;Times New Roman"/>
                <w:spacing w:val="-9"/>
                <w:sz w:val="24"/>
                <w:szCs w:val="24"/>
              </w:rPr>
              <w:t>прогнозируемой интенсивности движения;</w:t>
            </w:r>
          </w:p>
          <w:p>
            <w:pPr>
              <w:pStyle w:val="Normal"/>
              <w:shd w:fill="FFFFFF" w:val="clear"/>
              <w:ind w:left="11" w:right="2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- обеспечение роста прогнозируемых объемов перевозок и легкового транспорта;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- обеспечение транспортных связей между жилыми домами, местом работы и объектами культурно-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</w:rPr>
              <w:t xml:space="preserve">бытового значения, а также связь с центром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муниципального округа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before="7" w:after="200"/>
              <w:ind w:right="1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  <w:szCs w:val="24"/>
              </w:rPr>
              <w:t xml:space="preserve">- реализация экономических, административных и культурных связей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муниципального округа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  <w:szCs w:val="24"/>
              </w:rPr>
              <w:t xml:space="preserve"> с областным центром и 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другими районами;</w:t>
            </w:r>
          </w:p>
          <w:p>
            <w:pPr>
              <w:pStyle w:val="Normal"/>
              <w:shd w:fill="FFFFFF" w:val="clear"/>
              <w:spacing w:before="0" w:after="200"/>
              <w:ind w:left="7" w:right="2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- обеспечение безопасности и удобства движ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шеходов и транспортных средств.</w:t>
            </w:r>
          </w:p>
        </w:tc>
      </w:tr>
      <w:tr>
        <w:trPr>
          <w:trHeight w:val="977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м  и  источники финансирования программы по годам ее реализации в разрезе подпрограмм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1. Общий объем на 2021 – 2026 годы  185863,3 тыс. руб., в том числе за счет средств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) областного бюджета Тверской области: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0685,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 руб., из них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23772,3 тыс. руб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 24781,1 тыс. руб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22533,0 тыс. руб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 25533,0 тыс. руб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25533,0 тыс. руб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25533,0 тыс. руб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)  средства бюджета муниципального округа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5177,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 руб., из них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14882,3  тыс. руб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 7917,6 тыс. руб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8431,5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 1315,5 тыс. руб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1315,5 тыс. руб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1315,5 тыс. руб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 В разрезе подпрограмм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1. Подпрограмма 1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191,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тыс. руб., в том числе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)  средства бюджета Тверской области: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879,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тыс. руб., из них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2007,4 тыс. руб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 2186,5 тыс. руб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2171,5 тыс. руб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 2171,5 тыс. руб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2171,5 тыс. руб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2171,5 тыс. руб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) средства бюджета муниципального округа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311,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тыс. руб., из них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885,2 тыс. руб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 885,2 тыс. руб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885,2 тыс. руб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 885,2 тыс. руб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885,2 тыс. руб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885,2 тыс. руб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2.  Подпрограмма 2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7672,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тыс. руб., в том числе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) областного бюджета Тверской области: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137805,5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, из них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21764,9 тыс. руб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 22594,6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23361,5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 23361,5  тыс. руб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23361,5 тыс. руб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23361,5 тыс. руб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)  средства бюджета муниципального округа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9866,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тыс. руб., в том числе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13997,1 тыс. руб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 7032,4 тыс. руб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7546,3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 430,3  тыс. руб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430,3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430,3  тыс. руб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здел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ая характеристика сферы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драздел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щая характеристика сферы реализации муниципальной программы и прогноз ее развития 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Муниципальная программа «Развитие сферы транспорта и дорожного хозяйства в Краснохолмском муниципальном округе Тверской области на 2021 – 2026 годы» направлена на развитие дорожного хозяйства, повышение транспортной доступности населения, повышение технического уровня состояния пропускной способности автомобильных дорог,  обеспечение сохранности и развития автомобильных дорог, повышение безопасных поездок на территории  муниципального образования.</w:t>
      </w:r>
    </w:p>
    <w:p>
      <w:pPr>
        <w:pStyle w:val="Normal"/>
        <w:shd w:fill="FFFFFF" w:val="clear"/>
        <w:spacing w:before="0" w:after="0"/>
        <w:ind w:right="-45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Транспортная инфраструктура района в силу своего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географического положения и специфики развития расположена на перекрестке транспортных потоков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 территории  Краснохолмского   муниципального округа проходит  железнодорожная  магистраль Москва-Санкт-Петербург (через Савелово, Сонково, Пестово) с двумя  разъездами  в д. Дор и д. Остолопово.  С  юга  на  север  округ  пересекает   автомобильная  дорога  территориального  значения  Тверь-Череповец.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По  округу    проходят  дороги, соединяющие  Тверскую  область   с Вологодской  областью  через г. Весьегонск., п. Сандово, обеспечен   выход  на  Ярославскую  область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территории округа эксплуатируются   автомобильные дороги 1,2,3 классов, нефтепроводы, высоковольтные ЛЭП.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По  многим  автодорогам  проходят  социально-значимые  автобусные  и школьные  маршруты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тяженность  автодорог  Краснохолмского муниципального округа,  находящихся  на  обслуживании Тверского  территориального  дорожного  фонда  составляет 346,5 км, в   т.ч.  в асфальтобетонном  покрытии  - 194,1  км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щая  протяженность автодорог   местного  значения в Краснохолмском муниципальном округе    составляет  236,384  км., в том  числе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  протяженность  межпоселковых  автодорог  - 69,46 км., из  которых   в асфальтобетонным покрытии 4,3 км, в грунтовом покрытии – 65,16 км. (93,8%)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 протяженность  дорог  в сельских населенных  пунктах - 128,924 км со 100% грунтовым покрытием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ротяженность автодорог в г. Красный Холм – 38,0 км, из них. 15,59 км в асфальтобетонным покрытии, 0,17 км с покрытием из сборного железобетона, 22,24 км в грунтовом покрытии, что составляет 58,5%  от общей протяж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хническое состояние межпоселковых автодорог  и  дорог  в населенных  пунктах (особенно   в  сельских  ) можно охарактеризовать как неудовлетворительное.</w:t>
      </w:r>
    </w:p>
    <w:p>
      <w:pPr>
        <w:pStyle w:val="Normal"/>
        <w:shd w:fill="FFFFFF" w:val="clear"/>
        <w:tabs>
          <w:tab w:val="clear" w:pos="708"/>
          <w:tab w:val="left" w:pos="4115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8"/>
          <w:w w:val="104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pacing w:val="-8"/>
          <w:w w:val="104"/>
          <w:sz w:val="24"/>
          <w:szCs w:val="24"/>
        </w:rPr>
        <w:t>3.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Транспорт непосредственно влияет на трудовую и</w:t>
        <w:br/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ультурно-бытовую активность населения, в значительной степени</w:t>
        <w:br/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определяя технический и социальный прогресс общества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т  интенсивности дорожного движения на дорогах муниципального округа приводит   к возрастанию  изнашивающего воздействия автомобилей на дорожное полотно. Следствием чего, является   увеличение потребности в объемах ремонтно-восстановительных работ, эта тенденция с каждым годом возрастает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лично-дорожная сеть, построенная   в 60 - 70-х годах под существующие в то время нагрузки,  с момента ввода в эксплуатацию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капитально не ремонтировалась. Первоочередная задача администрации  округа  -   проведение работ по реконструкции или капитальному ремонту существующих дорог, а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также замена  грунтового покрытия автомобильных  дорог в жилой застройке на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асфальтобетонное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роблемам улично-дорожной сети    Краснохолмского  муниципального округа  можно отнести  следующее: 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увеличение роста доли тяжелого грузового транспорта;</w:t>
      </w:r>
    </w:p>
    <w:p>
      <w:pPr>
        <w:pStyle w:val="Normal"/>
        <w:shd w:fill="FFFFFF" w:val="clear"/>
        <w:spacing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низкий уровень благоустройства  дорожной сети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 Для поддержания улично-дорожной сети округа  в состоянии, которое отвечает требованиям  безопасности дорожного движения, необходим качественный и своевременный ремонт покрытия  проезжей части, ремонт мостов и пешеходных переходов, трубопереездов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екты, по которым проводятся ремонтные работы,  определяются на основании  проводимых    комплексных проверок улично-дорожной сети   по признакам необходимости   и приоритетности, особое внимание уделяется дорогам, по которым осуществляется  подвоз учащихся  к школам.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ализуемые мероприятия по улучшению дорожно-транспортной ситуации  в  муниципальном округе ведутся по следующим направлениям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ограничение пропуска большегрузного транспорта на дорогах   муниципального округа в период весенней распутицы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повышение прочности и увеличение срока эксплуатации дорожных покрытий за счет проведения плановых ремонтов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обновление парка  дорожной и уборочной техники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устройство искусственных неровностей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 установка дорожных знаков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установка пешеходных светофорных объектов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нанесение дорожной разметки пешеходных переходов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установка пешеходных ограждений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установка барьерных ограждений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установка освещения на пешеходных переходах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 Программа включает  в себя мероприятия по развитию дорог и благоустройству Краснохолмского   муниципального округа, повышающие транспортную доступность объектов промышленной, инженерной и социальной инфраструктуры,   что  позволит  развитию   промышленности, сельского  хозяйства,     туризма.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программы   позволяет системно направлять  средства  местного бюджета на развитие  улично-дорожной сети округа  и привлечь дополнительные источники финансирования мероприятий, направленных на решение проблем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Общая  ситуация  с  организацией  транспортного  обслуживания населения  Краснохолмского  муниципального округа   - удовлетворительная. Население  района  имеет  возможность  пользоваться  железнодорожным  и  автобусным    транспортом.   Автоперевозки  пассажиров, в том числе школьников, в округе  осуществляет    ООО «СТК«Парус». ООО «СТК «Парус»  занимается и  междугородними   перевозками   пассажиров, на проходящих  через Красный Холм  маршрутах:  (Тверь – Молоково, Весьегонск, Сандово, Весьегонск – Москва,  Бежецк – Санкт – Петербург)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и видами перевозок, осуществляемых автобусами ООО «СТК «Парус»,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еревозка граждан и жителей города от места жительства к месту работы, к местам предоставления социальных услуг, медицинской помощи, образования, объектам торговли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еревозка  граждан, проживающих в сельской местности,  от места жительства к местам предоставления социальных услуг, медицинской помощи, образования, объектам торговли.</w:t>
      </w:r>
    </w:p>
    <w:p>
      <w:pPr>
        <w:pStyle w:val="TextBody"/>
        <w:ind w:firstLine="1080"/>
        <w:jc w:val="both"/>
        <w:rPr/>
      </w:pPr>
      <w:r>
        <w:rPr>
          <w:sz w:val="24"/>
          <w:szCs w:val="24"/>
        </w:rPr>
        <w:t xml:space="preserve">Так как большая часть сельского населения муниципального округа составляют люди среднего возраста и пенсионеры, вопрос о транспортной доступности населения до районного  центра является  очень актуальным. Поэтому, сохранение социально-значимых маршрутов является главной задачей  для  администрации округа. </w:t>
      </w:r>
    </w:p>
    <w:p>
      <w:pPr>
        <w:pStyle w:val="TextBody"/>
        <w:tabs>
          <w:tab w:val="clear" w:pos="708"/>
          <w:tab w:val="left" w:pos="8789" w:leader="none"/>
        </w:tabs>
        <w:ind w:right="934" w:firstLine="1080"/>
        <w:jc w:val="right"/>
        <w:rPr/>
      </w:pPr>
      <w:r>
        <w:rPr/>
        <w:t>Таблица 1</w:t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87"/>
        <w:gridCol w:w="2987"/>
      </w:tblGrid>
      <w:tr>
        <w:trPr>
          <w:trHeight w:val="3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социально-значимых  маршрутов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рейсов</w:t>
            </w:r>
          </w:p>
        </w:tc>
      </w:tr>
      <w:tr>
        <w:trPr>
          <w:trHeight w:val="6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Красный Холм – Ивакино -Бекрень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с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 в день  в течение 2 дней  в  неделю</w:t>
            </w:r>
          </w:p>
        </w:tc>
      </w:tr>
      <w:tr>
        <w:trPr>
          <w:trHeight w:val="6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Красный Холм–  Мартыново - Васильк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с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 в день  в течение 2 дней  в  неделю</w:t>
            </w:r>
          </w:p>
        </w:tc>
      </w:tr>
      <w:tr>
        <w:trPr>
          <w:trHeight w:val="6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Красный Холм – Большое Рагозино - Желобн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с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  в день в течение 1 дня в неделю</w:t>
            </w:r>
          </w:p>
        </w:tc>
      </w:tr>
      <w:tr>
        <w:trPr>
          <w:trHeight w:val="6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окзал – ПМК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г.Красный Хол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с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рейсов каждый рабочий день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рганизация перевозок по межрайонным  маршрутам  финансируется    за счет  средств  областного  бюджета, внутри муниципальные маршруты финансируются на условиях софинансирования из средств областного и местного бюджетов. </w:t>
      </w:r>
    </w:p>
    <w:p>
      <w:pPr>
        <w:pStyle w:val="TextBody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драздел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I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новные проблемы в сфере транспорта и дорожного хозяйства и их краткое описание, включая анализ причин их возникновения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8. К наиболее актуальным проблемам дорожного хозяйства Краснохолмского муниципального округа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а) неудовлетворительное транспортно - эксплуатационное состояние и высокая степень износа сети автомобильных дорог общего пользования регионального и межмуниципального, местного значения и искусственных сооружений на них, отставание в развитии дорожной сети  от потребностей экономики и населения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Основными проблемами  развития  автомобильных дорог  общего пользования муниципального округа являются следу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прочностные характеристики региональных дорог, межмуниципальных, местного значения и мостовых сооружений на них не позволяют осуществлять движение тяжеловесных транспортных средств. Существующая дорожная сеть муниципального округа в основном формировалась по старым норматив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значительное количество сельских населенных пунктов не имеют связи с сетью дорог общего пользования по дорогам с твердым покрытием, а, следовательно, около 3 тыс. человек в межсезонье становятся отрезанными от автодорог с твёрдым типом покрыти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-  Результаты диагностики автодорог межмуниципального значения и мостовых сооружений показывают, что более половины протяженности сети автомобильных дорог и искусственных сооружений нуждается в капитальном ремонте, не отвечает нормативным требованиям к транспортно-эксплуатационным показателям, имеет просроченные межремонтные сроки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Низкие транспортно-эксплуатационные характеристики дорожной сети также связаны с тем, что за период 2012 - 2013 годов было принято в казну района на баланс  66 км бывших внутрихозяйственных автомобильных дорог, которые находились в неудовлетворительном состоянии и не отвечали техническим требованиям проезда автотранспорта. В настоящее время идет процедура передачи от администраций сельских поселений 128,924 км автомобильных дорог по сельским населенным пунктам в казну муниципального округа. Около 60 процентов этих дорог требует ремонта, капитального ремонта или реконстру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К существенным проблемам дорожной сети муниципального округа относится высокая степень изношенности автомобильных дорог общего пользования. В целом степень износа автомобильных дорог регионального и межмуниципального значения достигла более 65 проц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) недостаточные объемы финансирования дорожного хозяйства области  и Краснохолмского муниципального округа за счет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о причине недостаточного объема выделяемых средств областным и местным бюджетами не обеспечивается нормативное транспортно - эксплуатационное состояния дорожной сети, не ведутся работы в необходимом объеме по строительству и реконструкции автомобильных дорог регионального, межмуниципального и местного 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На протяжении многих лет не обеспечивается потребность в необходимом объеме финансирования работ по капитальному ремонту, ремонту и содержанию автомобильных дорог регионального, межмуниципального и муниципального  значения, не соблюдаются нормативные сроки ремонта дорожных покрытий, что ведет к их постепенному разрушению и увеличивает последующие расходы на их восстановление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в) развитие предприятий дорожного хозяйства и обеспечивающих отрасл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На территории муниципального округа выполнение работ по содержанию и ремонту региональных,  межмуниципальных и муниципальных автомобильных дорог осуществляют 2 предприятия АО «Краснохолмское ДРСУ» и муниципальное предприятие Жилищно-коммунальная услуга, где наблюдается недостаток квалифицированных кадров, как инженерно-технических, так и механизаторов, дорожных рабочих. Парк дорожных машин с большим сроком эксплуатации. Из-за низкой заработной платы отсутствует престиж профе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9. В муниципальном округе сложились следующие основные проблемы в транспортной отрасли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а) высокий уровень социальной нагрузки (высокая доля граждан, обладающих правом льготного проезда) и низкий платежеспособный спрос на услуги общественного транспорта привели к убыточности пассажирских перевозок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б) отсутствие эффективного механизма финансовой компенсации перевозок льготных категорий пассажиров по единому социальному проездному билету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в) отсутствие порядка возмещения расходов, связанных с регулированием тарифов на перевозк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г) отсутствие персонифицированного учета поездок пассажи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д) территориальная неравномерность развития транспортной инфраструктуры. В настоящее время свыше 60 процентов населенных пунктов муниципального округа не имеют устойчивой связи по автомобильным дорогам с твердым покрытием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оследствиями указанных проблем являются следующее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недостаток предложений транспортных услуг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неудовлетворенность населения качествам перевозок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драздел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II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сновные направления решения проблем в сфере транспорта и дорожного хозяйства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0. Основными направлениями решения проблем в транспортной системе муниципального округа являются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а) обеспечение максимального вклада дорожного хозяйства района в ускорение темпов экономического роста, улучшение качества жизни населения, повышение производительности труда и конкурентоспособности  отраслей экономики за счет снижения транспортной составляющей в себестоимости продукции, увеличения мобильности населения и создания мультипликативного эффекта от развития дорожной сети в других отраслях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б) преодоление инфраструктурных ограничений, связанных с высокой степенью  износа автомобильных дорог и искусственных сооружений, низким транспортно-эксплуатационным состоянием дорожной сети района и высоким уровнем аварийности по сопутствующим дорожным условиям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в) совершенствование системы управления дорожным хозяйством с целью повышения эффективности и результативности работы дорожного предприятия, улучшения его технического оснащения и кадрового обеспечения, стимулирования применения современных материалов, технологий, машин и оборудования при выполнении дорожных работ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г) обеспечение благоприятного инвестиционного климата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д) разработка системы персонифицированного учета поездок пассажиров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е) анализ возможности изменения стоимости единого социального проездного билета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ж) совершенствование нормативной правовой базы в области дорожного хозяйства и транспорта.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драздел 1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V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оритеты муниципальной  политики в сфере реализации Муниципальной  программы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1. Приоритетами государственной и муниципальной политики в дорожной области на территории муниципального округа являются: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а) развитие  опорной сети автомобильных дорог общего пользования, обеспечивающей увеличение протяженности автомобильных дорог регионального, межмуниципального и местного значения, соответствующих нормативным требованиям и повышение  пропускной способности  дорожной сети, модернизация искусственных сооружений, а также строительства обходов крупных населенных пунктов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б) совершенствование системы планирования развития дорожного хозяйства, ориентированной на достижение целевых показателей транспортно-эксплуатационного состояния по развитию автомобильных дорог общего пользования регионального, межмуниципального и местного значения, а также внедрение системы планирования дорожной деятельности, основанной на проектировании жизненного цикла автомобильных дорог;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в) реформирование структуры и функций управления дорожным хозяйством муниципального округа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г) кадровая политика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д) совершенствование управленческих технологий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е) формирование системы финансирования, направленной на повышение эффективности использования бюджетных средств и имущества дорожного хозяйства, привлечения новых источников финансирования автомобильных дорог в строительство и реконструкцию  автомобильных дорог общего пользования;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ж) формирование современной нормативной правовой базы развития транспортного комплекса, в т.ч. для привлечения дополнительных доходов в бюджет муниципального округа в рамках окружного дорожного фонда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з) обеспечение сохранности существующей сети автомобильных дорог регионального, межмуниципального и местного значения, в т.ч. посредством, обеспечения контроля за перевозкой тяжеловесных грузов и качества выполнения дорожных работ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и) обеспечение круглогодичного транспортного сообщения с сельскими населенными пунктами за счет строительства (реконструкции) автомобильных дорог с твердым покрытием для соединения с сетью автомобильных дорог федерального, регионального, межмуниципального и местного значения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2. Приоритетами муниципальной  политики в транспортной отрасли на территории муниципального округа являются: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  <w:t>а) совершенствование законодательства в части проведения конкурсных процедур;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  <w:t>б)  разработка транспортной стратегии региона;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>в) контроль за исполнением договорных условий перевозчиками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I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и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3. Целями программы являются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развитие экономики муниципального образования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создание комфортных условий для проживания граждан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достижение удовлетворенности населения деятельностью администрации по развитию транспортной системы Краснохолмского муниципального округа уровня 80%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обеспечение автобусным маршрутным движением по соответствующим дорогам в соответствии со СНиП «Автомобильные дороги»;</w:t>
      </w:r>
    </w:p>
    <w:p>
      <w:pPr>
        <w:pStyle w:val="Normal"/>
        <w:shd w:fill="FFFFFF" w:val="clear"/>
        <w:spacing w:before="0" w:after="0"/>
        <w:ind w:left="7" w:right="7" w:hanging="0"/>
        <w:jc w:val="both"/>
        <w:rPr>
          <w:rFonts w:ascii="Times New Roman;Times New Roman" w:hAnsi="Times New Roman;Times New Roman" w:cs="Times New Roman;Times New Roman"/>
          <w:spacing w:val="-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)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обеспечение транспортных связей между жилыми домами, местом работы и объектами культурно-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>бытового значения, а также связь с центром муниципального округа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 обеспечение сохранности и развития автомобильных дорог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) повышение технического уровня состояния, пропускной способности автомобильных дорог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)  повышение безопасности перевозок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) обеспечение интеграции автомобильных дорог муниципального округа в региональную и межрегиональную транспортную сеть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дпрограммы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. Достижение целей Программы обеспечивают следующие подпрограммы:</w:t>
      </w:r>
    </w:p>
    <w:p>
      <w:pPr>
        <w:pStyle w:val="TextBody"/>
        <w:jc w:val="both"/>
        <w:rPr/>
      </w:pPr>
      <w:r>
        <w:rPr>
          <w:sz w:val="24"/>
          <w:szCs w:val="24"/>
        </w:rPr>
        <w:t>а) «Развитие сферы транспорта 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б) «Развитие дорожной сети автодорог муниципального округа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Под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Программа 1  «Развитие сферы транспорта »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5. Подпрограмма 1 «Развитие сферы транспорта » разработана с учетом критериев социально-экономического развития Тверской области и Краснохолмского муниципального округа в период 2021 – 2026 годов»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Глава 1.  Задачи подпрограммы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6. Выделение задач подпрограммы 1 и их соответствие цели «Повышение транспортной доступности населения» и  в муниципальном образовании Краснохолмский муниципальный округ обусловлено законом Российской Федерации № 257-ФЗ от 08.11.2007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, транспортной стратегии РФ на период до 2030 г., утвержденной распоряжением Правительства РФ от 22.11.2008 № 1734-Р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7. Реализация подпрограммы будет обеспечиваться решением следующих задач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Задача 1 Подпрограммы 1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хранение сети автобусных маршрутов муниципального значения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Задача 2 Подпрограммы 1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асширение транспортного обслуживания населения посредством такси,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8. Показатели, с помощью которых оценивается решение  задачи 1 Подпрограммы 1,              являются: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Показатель1 Задачи1 Подпрограммы «Сохранение сети автобусных маршрутов муниципального значения»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организация 4-х муниципальных маршрутов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9. Показатели, с помощью которых оценивается решение  задачи 2 Подпрограммы 1,              являются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ь2 Задачи2 Подпрограммы «Расширение транспортного обслуживания населения посредством такси»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деятельности не менее 2-х предприятий такс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0. Значения показателей Подпрограммы 1 по годам ее реализации представлены в приложении 1 к настоящей муниципальной программ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2. Решение задачи 1 подпрограммы 1 осуществляется посредством выполнения следующих мероприятий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заключение договоров (контрактов) на транспортное обслуживание 3-х социальных маршрутов с и муниципального контракта на маршрут по городу Красный Холм с транспортной организацией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осуществление софинансирования расходов на осуществление социальных пассажирских перевозок.</w:t>
      </w:r>
    </w:p>
    <w:p>
      <w:pPr>
        <w:pStyle w:val="TextBody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асходы на осуществление пассажирских перевозок (автобус по городу)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3. Решение задачи 2 подпрограммы осуществляется посредством выполнения следующих мероприятий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создание благоприятного климата для создания альтернативных видов транспорта по пассажирским перевозка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4. Выполнение каждого административного мероприятия и мероприятия Подпрограммы1 оценивается с помощью показателей, перечень которых и их значения по годам реализации представлены в приложении1 к настоящей муниципальной программе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3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финансовых ресурсов, необходимых для реализации подпрограммы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5. Общий объем бюджетных ассигнований, выделенный на реализацию Подпрограммы 1, составляет 18191,1 тыс. руб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6. Объем бюджетных ассигнований, выделенный на реализацию Подпрограммы 1  по годам ее реализации в разрезе задач, представлен в таблице 1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993"/>
        <w:gridCol w:w="851"/>
        <w:gridCol w:w="850"/>
        <w:gridCol w:w="851"/>
        <w:gridCol w:w="850"/>
        <w:gridCol w:w="993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одпрограммы  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Сохранение сети автомобильных маршрутов муниципаль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 Расширение транспортного обслуживания населения посредством так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1,1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6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аздел </w:t>
      </w:r>
      <w:r>
        <w:rPr>
          <w:b/>
          <w:sz w:val="24"/>
          <w:szCs w:val="24"/>
          <w:lang w:val="en-US"/>
        </w:rPr>
        <w:t>II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Подпрограмма 2 «Развитие дорожной сети автодорог муниципального округа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7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Выполнение подпрограммы 2 «Развитие дорожной сети автодорог муниципального округа»  (далее в настоящем подразделе – Подпрограмма 2) осуществляется посредством решения следующих задач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) Задача 1 «Обеспечение сохранности автомобильных дорог муниципального округа» Подпрограммы 2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Задача 2 "Ремонт и  содержанию  автодорог города, ремонт дворовых территорий многоквартирных домов» Подпрограммы 2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8. Показателями, с помощью которых оценивается решение задачи 1 Подпрограммы 2 являютс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показатель 1 Задачи 1 Подпрограммы 2 «Выполнение нормативов Порядка содержания автомобильных дорог»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показатель 2 Задачи 1 Подпрограммы 2 «Количество проектов для проведения ремонтных работ на автодорожной сети муниципального округа»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показатель 3 Задачи 1 Подпрограммы 2 «Протяженность отремонтированных автомобильных дорог»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) показатель 4 Задачи 1 «Количество проектов для проведения ремонтных работ на автодорожной сети муниципального округа»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) показатель 5  Задачи 1 «Количество договоров»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9. Показателями, с помощью которых оценивается решение задачи 2 Подпрограммы 2 являютс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показатель 6  Задачи 2 Подпрограммы 2   «Площадь  отремонтированных территорий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показатель 7  Задачи 2 Подпрограммы 2  «Проведенные мероприятия»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0. Значения показателей задач Подпрограммы 2 по годам ее реализации представлены в приложении 1 к настоящей муниципальной программе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роприятия подпрограммы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1. Решение Задачи 1 Подпрограммы 2 осуществляется посредством выполнения следующих мероприятий: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"Проведение текущих работ по содержанию автодорог Краснохолмского муниципального округа";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Расходы на  проектно-сметную документацию для проведения ремонтных работ на  автодорожной сети Краснохолмского муниципального округа»;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Расходы на  кап. ремонт улично-дорожной сети";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"Проведение конкурсных процедур по определению проектной организации для изготовления проектов на ремонт автодорог";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"Заключение договоров с проектными организациями на проведение проектов на ремонт автодорог";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Расходы на ремонт и содержание  автодорог территорий муниципального округа»;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Расходы на осуществление ОМСУ отдельных государственных полномочий Тверской области в сфере осуществления дорожной деятельности"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2. Решение Задачи 2 Подпрограммы 2 осуществляется посредством выполнения следующего мероприятия :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"Расходы на ремонт дворовых территорий многоквартирных домов, проезов к дворовым территориям многоквартирных домов населенных пунктов в Краснохолмском муниципальном округе Тверской области";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"Проведение мероприятий в целях обеспечения безопасности дорожного движения на автомобильных дорогах общего пользования местного значения"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3. Выполнение каждого мероприятия Подпрограммы 2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3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финансовых ресурсов, необходимый для реализации Подпрограммы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4. Общий объем бюджетных ассигнований, выделенный на реализацию Подпрограммы 2, составит 167672,2 тыс. руб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5.  Объем бюджетных ассигнований, выделенный на реализацию Подпрограммы 2 по годам ее реализации в разрезе задач, представлен в таблице 2 к настоящей Муниципальной программе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/>
        <w:t>Таблица 2</w:t>
      </w:r>
    </w:p>
    <w:tbl>
      <w:tblPr>
        <w:tblW w:w="113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8"/>
        <w:gridCol w:w="992"/>
        <w:gridCol w:w="993"/>
        <w:gridCol w:w="991"/>
        <w:gridCol w:w="993"/>
        <w:gridCol w:w="992"/>
        <w:gridCol w:w="992"/>
        <w:gridCol w:w="113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и Подпрограммы 2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годам реализации муниципальной 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тыс. руб.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1 «Обеспечение сохранности автомобильных дорог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1"/>
                <w:szCs w:val="21"/>
              </w:rPr>
              <w:t>322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1"/>
                <w:szCs w:val="21"/>
              </w:rPr>
              <w:t>2600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1"/>
                <w:szCs w:val="21"/>
              </w:rPr>
              <w:t>280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1"/>
                <w:szCs w:val="21"/>
              </w:rPr>
              <w:t>209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1"/>
                <w:szCs w:val="21"/>
              </w:rPr>
              <w:t>209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1"/>
                <w:szCs w:val="21"/>
              </w:rPr>
              <w:t>2094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1"/>
                <w:szCs w:val="21"/>
              </w:rPr>
              <w:t>14910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а 3  "Ремонт и  содержание  автодорог города, ремонт дворовых территорий многоквартирных домов»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53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6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85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85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85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850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56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bCs/>
                <w:sz w:val="21"/>
                <w:szCs w:val="21"/>
              </w:rPr>
            </w:pPr>
            <w:r>
              <w:rPr>
                <w:rFonts w:cs="Times New Roman;Times New Roman"/>
                <w:bCs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96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09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37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37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379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672,2</w:t>
            </w:r>
          </w:p>
        </w:tc>
      </w:tr>
    </w:tbl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/>
        <w:tab/>
      </w:r>
      <w:r>
        <w:rPr>
          <w:lang w:val="en-US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ханизм управления и мониторинга реализации Муниципальной программы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раздел I</w:t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ение реализацией Муниципальной программы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6. Управление реализацией муниципальной программы предусматривает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а) создание формальной структуры подчиненности и соответствующего разделения работы при реализации программы между структурными подразделениями и ответственными исполнителями администратора программы;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б) определение мероприятий по реализации программы и распределение их между структурными подразделениями и исполнителями администратора программы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в) оперативное принятие решений, обеспечение согласованности взаимодействия всех структурных подразделений и исполнителей администратора программы при реализации программы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г) учет, контроль и  анализ реализации программы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7. Администратор программы самостоятельно определяет формы и методы управления реализацией программы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8. Ежегодно в срок до 15 января администратор программы осуществляет разработку плана мероприятий по реализации программы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9. Ежегодный план мероприятий по реализации программы предусматривает распределение обязанностей между структурными подразделениями и ответственными исполнителями администратора программы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0. Администратор программы осуществляет управление реализацией программы в соответствии с утвержденными ежегодными планами мероприятий по реализации программы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1. Структурные подразделения и ответственные исполнители администратора программы обеспечивают своевременное и полное выполнение программы в соответствии с ведомственными правовыми актами о распределении обязанностей при реализации программы.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раздел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ниторинг реализации Муниципальной программы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2. Мониторинг реализации программы обеспечивает: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регулярность получения информации о реализации программы от ответственных исполнителей администратора программы;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согласованность действий ответственных исполнителей администратора программы; 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) своевременную актуализацию программы с учетом меняющихся внешних и внутренних рисков. </w:t>
      </w:r>
    </w:p>
    <w:p>
      <w:pPr>
        <w:pStyle w:val="Style23"/>
        <w:spacing w:before="0" w:after="0"/>
        <w:jc w:val="both"/>
        <w:rPr/>
      </w:pPr>
      <w:r>
        <w:rPr/>
        <w:t xml:space="preserve">     </w:t>
      </w:r>
      <w:r>
        <w:rPr/>
        <w:t xml:space="preserve">43. Мониторинг реализации программы осуществляется посредством регулярного сбора, анализа и оценки: </w:t>
      </w:r>
    </w:p>
    <w:p>
      <w:pPr>
        <w:pStyle w:val="Style23"/>
        <w:spacing w:before="0" w:after="0"/>
        <w:ind w:firstLine="720"/>
        <w:jc w:val="both"/>
        <w:rPr/>
      </w:pPr>
      <w:r>
        <w:rPr/>
        <w:t xml:space="preserve">а) информации об использовании финансовых ресурсов, предусмотренных на реализацию программы; </w:t>
      </w:r>
    </w:p>
    <w:p>
      <w:pPr>
        <w:pStyle w:val="Style23"/>
        <w:spacing w:before="0" w:after="0"/>
        <w:ind w:firstLine="720"/>
        <w:jc w:val="both"/>
        <w:rPr/>
      </w:pPr>
      <w:r>
        <w:rPr/>
        <w:t>б) информации о достижении запланированных показателей программы.</w:t>
      </w:r>
    </w:p>
    <w:p>
      <w:pPr>
        <w:pStyle w:val="Style23"/>
        <w:spacing w:before="0" w:after="0"/>
        <w:jc w:val="both"/>
        <w:rPr/>
      </w:pPr>
      <w:r>
        <w:rPr/>
        <w:t xml:space="preserve">     </w:t>
      </w:r>
      <w:r>
        <w:rPr/>
        <w:t xml:space="preserve">44. Источниками информации для проведения мониторинга реализации программы являются: </w:t>
      </w:r>
    </w:p>
    <w:p>
      <w:pPr>
        <w:pStyle w:val="Style23"/>
        <w:spacing w:before="0" w:after="0"/>
        <w:ind w:firstLine="720"/>
        <w:jc w:val="both"/>
        <w:rPr/>
      </w:pPr>
      <w:r>
        <w:rPr/>
        <w:t xml:space="preserve">а) ведомственная, муниципальная и региональная статистика показателей, характеризующих сферу реализации программы; </w:t>
      </w:r>
    </w:p>
    <w:p>
      <w:pPr>
        <w:pStyle w:val="Style23"/>
        <w:spacing w:before="0" w:after="0"/>
        <w:ind w:firstLine="720"/>
        <w:jc w:val="both"/>
        <w:rPr/>
      </w:pPr>
      <w:r>
        <w:rPr/>
        <w:t xml:space="preserve">б) отчеты ответственных исполнителей администратора программы о реализации программы; </w:t>
      </w:r>
    </w:p>
    <w:p>
      <w:pPr>
        <w:pStyle w:val="Style23"/>
        <w:spacing w:before="0" w:after="0"/>
        <w:ind w:firstLine="720"/>
        <w:jc w:val="both"/>
        <w:rPr/>
      </w:pPr>
      <w:r>
        <w:rPr/>
        <w:t xml:space="preserve">в) отчеты администратора программы об исполнении бюджета муниципального округа ; </w:t>
      </w:r>
    </w:p>
    <w:p>
      <w:pPr>
        <w:pStyle w:val="Style23"/>
        <w:spacing w:before="0" w:after="0"/>
        <w:ind w:firstLine="720"/>
        <w:jc w:val="both"/>
        <w:rPr/>
      </w:pPr>
      <w:r>
        <w:rPr/>
        <w:t>г) другие источники.</w:t>
      </w:r>
    </w:p>
    <w:p>
      <w:pPr>
        <w:pStyle w:val="Style23"/>
        <w:spacing w:before="0" w:after="0"/>
        <w:jc w:val="both"/>
        <w:rPr/>
      </w:pPr>
      <w:r>
        <w:rPr/>
        <w:t xml:space="preserve">     </w:t>
      </w:r>
      <w:r>
        <w:rPr/>
        <w:t>45. Мониторинг реализации программы осуществляется в течение всего периода ее реализации и предусматривает:</w:t>
      </w:r>
    </w:p>
    <w:p>
      <w:pPr>
        <w:pStyle w:val="Style23"/>
        <w:spacing w:before="0" w:after="0"/>
        <w:ind w:firstLine="720"/>
        <w:jc w:val="both"/>
        <w:rPr/>
      </w:pPr>
      <w:r>
        <w:rPr/>
        <w:t>а) полугодовую оценку выполнения структурными подразделениями и исполнителями администратора программы ежегодного плана мероприятий по реализации программы;</w:t>
      </w:r>
    </w:p>
    <w:p>
      <w:pPr>
        <w:pStyle w:val="Style23"/>
        <w:spacing w:before="0" w:after="0"/>
        <w:ind w:firstLine="720"/>
        <w:jc w:val="both"/>
        <w:rPr/>
      </w:pPr>
      <w:r>
        <w:rPr/>
        <w:t>б) корректировку (при необходимости) ежегодного плана мероприятий по реализации программы;</w:t>
      </w:r>
    </w:p>
    <w:p>
      <w:pPr>
        <w:pStyle w:val="Style23"/>
        <w:spacing w:before="0" w:after="0"/>
        <w:ind w:firstLine="720"/>
        <w:jc w:val="both"/>
        <w:rPr/>
      </w:pPr>
      <w:r>
        <w:rPr/>
        <w:t>в) формирование отчета о реализации программы за отчетный финансовый год;</w:t>
      </w:r>
    </w:p>
    <w:p>
      <w:pPr>
        <w:pStyle w:val="Style23"/>
        <w:spacing w:before="0" w:after="0"/>
        <w:ind w:firstLine="720"/>
        <w:jc w:val="both"/>
        <w:rPr/>
      </w:pPr>
      <w:r>
        <w:rPr/>
        <w:t>г) проведение экспертизы отчета о реализации программы за отчетный финансовый год.</w:t>
      </w:r>
    </w:p>
    <w:p>
      <w:pPr>
        <w:pStyle w:val="Style23"/>
        <w:spacing w:before="0" w:after="0"/>
        <w:jc w:val="both"/>
        <w:rPr/>
      </w:pPr>
      <w:r>
        <w:rPr/>
        <w:t xml:space="preserve">     </w:t>
      </w:r>
      <w:r>
        <w:rPr/>
        <w:t>46. Администратор программы формирует отчет о реализации программы муниципального округа за отчетный финансовый год по форме согласно приложению к постановлению Администрации муниципального округа «О Порядке разработки муниципальных программ, реализации и проведения оценки их эффективности в Муниципальном образовании Тверской области Краснохолмский муниципальный округ».</w:t>
      </w:r>
    </w:p>
    <w:p>
      <w:pPr>
        <w:pStyle w:val="Style23"/>
        <w:spacing w:before="0" w:after="0"/>
        <w:jc w:val="both"/>
        <w:rPr/>
      </w:pPr>
      <w:r>
        <w:rPr/>
        <w:t xml:space="preserve">     </w:t>
      </w:r>
      <w:r>
        <w:rPr/>
        <w:t>47. К отчету о реализации программы за отчетный финансовый год прилагается пояснительная записка, которая должна содержать:</w:t>
      </w:r>
    </w:p>
    <w:p>
      <w:pPr>
        <w:pStyle w:val="Style23"/>
        <w:spacing w:before="0" w:after="0"/>
        <w:ind w:firstLine="720"/>
        <w:jc w:val="both"/>
        <w:rPr/>
      </w:pPr>
      <w:r>
        <w:rPr/>
        <w:t>а) оценку фактического использования финансовых ресурсов и достигнутых показателей программы с указанием причин их отклонения от запланированных значений за отчетный финансовый год;</w:t>
      </w:r>
    </w:p>
    <w:p>
      <w:pPr>
        <w:pStyle w:val="Style23"/>
        <w:spacing w:before="0" w:after="0"/>
        <w:ind w:firstLine="720"/>
        <w:jc w:val="both"/>
        <w:rPr/>
      </w:pPr>
      <w:r>
        <w:rPr/>
        <w:t>б) оценку возможности использования запланированных финансовых ресурсов и достижения запланированных значений показателей программы до окончания срока ее реализации;</w:t>
      </w:r>
    </w:p>
    <w:p>
      <w:pPr>
        <w:pStyle w:val="Style23"/>
        <w:spacing w:before="0" w:after="0"/>
        <w:ind w:firstLine="720"/>
        <w:jc w:val="both"/>
        <w:rPr/>
      </w:pPr>
      <w:r>
        <w:rPr/>
        <w:t>в) результаты деятельности администратора программы по управлению реализацией программы и предложения по совершенствованию управления реализацией программой;</w:t>
      </w:r>
    </w:p>
    <w:p>
      <w:pPr>
        <w:pStyle w:val="Style23"/>
        <w:spacing w:before="0" w:after="0"/>
        <w:ind w:firstLine="720"/>
        <w:jc w:val="both"/>
        <w:rPr/>
      </w:pPr>
      <w:r>
        <w:rPr/>
        <w:t>г) анализ неучтенных рисков реализации программы и принятые меры по их минимизации;</w:t>
      </w:r>
    </w:p>
    <w:p>
      <w:pPr>
        <w:pStyle w:val="Style23"/>
        <w:spacing w:before="0" w:after="0"/>
        <w:ind w:firstLine="720"/>
        <w:jc w:val="both"/>
        <w:rPr/>
      </w:pPr>
      <w:r>
        <w:rPr/>
        <w:t>д) оценку эффективности реализации программы за отчетный финансовый год;</w:t>
      </w:r>
    </w:p>
    <w:p>
      <w:pPr>
        <w:pStyle w:val="Style23"/>
        <w:spacing w:before="0" w:after="0"/>
        <w:ind w:firstLine="720"/>
        <w:jc w:val="both"/>
        <w:rPr/>
      </w:pPr>
      <w:r>
        <w:rPr/>
        <w:t>е) оценку вклада программы в решение вопросов социально-экономического развития муниципального округа в отчетном финансовом году.</w:t>
      </w:r>
    </w:p>
    <w:p>
      <w:pPr>
        <w:pStyle w:val="Style23"/>
        <w:spacing w:before="0" w:after="0"/>
        <w:jc w:val="both"/>
        <w:rPr/>
      </w:pPr>
      <w:r>
        <w:rPr/>
        <w:t xml:space="preserve">     </w:t>
      </w:r>
      <w:r>
        <w:rPr/>
        <w:t>48. Администратор программы осуществляет оценку эффективности реализации программы и вклада программы в решение вопросов социально-экономического развития муниципального округа согласно Методике оценки эффективности реализации программы муниципального округа и вклада Муниципальной программы Краснохолмского муниципального округа в решение вопросов социально-экономического развития муниципального округа и определения рейтингов эффективности реализации муниципальных программ Краснохолмского муниципального округа в соответствии с приложением к постановлению Администрации муниципального округа «О Порядке разработки муниципальных программ, реализации и проведения оценки их эффективности в Муниципальном образовании Тверской области Краснохолмский муниципальный округ».</w:t>
      </w:r>
    </w:p>
    <w:p>
      <w:pPr>
        <w:pStyle w:val="Style23"/>
        <w:spacing w:before="0" w:after="0"/>
        <w:jc w:val="both"/>
        <w:rPr/>
      </w:pPr>
      <w:r>
        <w:rPr/>
        <w:t xml:space="preserve">     </w:t>
      </w:r>
      <w:r>
        <w:rPr/>
        <w:t>49. В срок до 15 марта года, следующего за отчетным, администратор программы представляет на экспертизу в финансовый отдел, отдел экономики, инвистиций и муниципального заказа администрации муниципального округа отчет о реализации программы за отчетный финансовый год.</w:t>
      </w:r>
    </w:p>
    <w:p>
      <w:pPr>
        <w:pStyle w:val="Style23"/>
        <w:spacing w:before="0" w:after="0"/>
        <w:jc w:val="both"/>
        <w:rPr/>
      </w:pPr>
      <w:r>
        <w:rPr/>
        <w:t xml:space="preserve">     </w:t>
      </w:r>
      <w:r>
        <w:rPr/>
        <w:t>50. В срок до 15 апреля года, следующего за отчетным, администратор программы представляет отчет о реализации программы за отчетный финансовый год и экспертные заключения финансового отдела, отдела экономики, инвестиций и муниципального заказа администрации муниципального округа, в электронном виде и на бумажном носителе информации, подписанный руководителем администратора программы, в для формирования сводного доклада о реализации Муниципальных программ в отчетном финансовом году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раздел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I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заимодействие администратора Муниципальной программы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исполнительными органами муниципальной власти Краснохолмского муниципального округа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реализации Муниципальной программы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1. Администратор программы при ее реализации взаимодействует с исполнительными органами муниципальной власти муниципального округ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выполнении следующих подпрограмм:</w:t>
        <w:tab/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а) подпрограмма 1 «Развитие сферы транспорта» при решении следующих задач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задача 1 «Сохранение сети автобусных маршрутов муниципального значения»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задача 2 «Расширение транспортного обслуживания населения посредством такси»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 подпрограмма 2 «Развитие дорожной сети автодорог муниципального округа» при решении задач:  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дача 1 «Обеспечение сохранности автомобильных дорог муниципального округа»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дача 2 «Ремонт и содержание автодорог города, ремонт дворовых территорий»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раздел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V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заимодействие администратора Муниципальной программы 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организациями, учреждениями, предприятиями, со средствами 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ссовой информации, с общественными объединениями, в том числе 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социально ориентированными некоммерческими организациями, </w:t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реализации Муниципальной программы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2. Администратор программы при ее реализации взаимодействует с организациями, учреждениями, предприятиями, со средствами массовой информации, с общественными объединениями, в том числе с социально ориентированными некоммерческими организациями при выполнении подпрограммы 1 «Развитие сферы транспорта »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решении задач: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1 «Сохранение сети автобусных маршрутов муниципального значения»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задача 2 «Расширение транспортного обслуживания населения посредством такси»;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нализ рисков реализации Муниципальной программы и меры 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управлению рисками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3. В процессе реализации программы могут проявиться внешние и внутренние риски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внешним рискам относятся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а) макроэкономические риски, которые возникают вследствие снижения темпов роста валового внутреннего продукта и уровня инвестиционной активности, а также высокой инфляции, что обуславливает увеличение объема необходимых финансовых средств для реализации мероприятий за счет увеличения стоимости работ и оборудования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б) законодательные риски, которые возникают вследствие несовершенства, отсутствия или изменения правовых актов, а также их несогласованности, что обуславливает неправомерность выполнения мероприятий или нецелевое использование финансовых средств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в) техногенные и экологические риски, которые возникают вследствие катастроф с медико-социальными последствиями, что обуславливает перераспределение в установленном порядке объема необходимых финансовых средств для реализации мероприятий за счет их направления на ликвидацию последствий катастроф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4. К внутренним рискам относятся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а) риск пассивного сопротивления распространению и использованию результатов выполнения мероприятий и отсутствие необходимой мотивации. 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минимизации этого риска предполагается проведение ежемесячных рабочих совещаний по решению задач текущего выполнения мероприятий;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б) риск не достижения запланированных результатов. 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тот риск минимизируется путем полного раскрытия для общества результатов реализации муниципальной программы, а также усиления личной ответственности сотрудников за достижение запланированных результатов их выполнения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в) недостаточный уровень профессионального менеджмента.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С целью минимизации этого риска предусматривается повышение квалификации управленческих кадров.</w:t>
      </w:r>
    </w:p>
    <w:sectPr>
      <w:headerReference w:type="default" r:id="rId2"/>
      <w:type w:val="nextPage"/>
      <w:pgSz w:w="11906" w:h="16838"/>
      <w:pgMar w:left="1021" w:right="992" w:gutter="0" w:header="709" w:top="90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19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буллиты Знак"/>
    <w:qFormat/>
    <w:rPr>
      <w:rFonts w:ascii="Arial" w:hAnsi="Arial" w:cs="Arial"/>
      <w:sz w:val="22"/>
      <w:szCs w:val="22"/>
      <w:lang w:val="ru-RU" w:bidi="en-US"/>
    </w:rPr>
  </w:style>
  <w:style w:type="character" w:styleId="PageNumber">
    <w:name w:val="Page Number"/>
    <w:basedOn w:val="Style14"/>
    <w:rPr/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">
    <w:name w:val="Список Марк.1"/>
    <w:basedOn w:val="Normal"/>
    <w:qFormat/>
    <w:pPr>
      <w:numPr>
        <w:ilvl w:val="0"/>
        <w:numId w:val="2"/>
      </w:numPr>
      <w:spacing w:lineRule="auto" w:line="360" w:before="0" w:after="60"/>
      <w:ind w:left="1135" w:right="284" w:hanging="284"/>
    </w:pPr>
    <w:rPr>
      <w:rFonts w:ascii="Arial" w:hAnsi="Arial" w:cs="Arial"/>
      <w:szCs w:val="20"/>
    </w:rPr>
  </w:style>
  <w:style w:type="paragraph" w:styleId="Style24">
    <w:name w:val="буллиты"/>
    <w:basedOn w:val="Style21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before="0" w:after="0"/>
      <w:ind w:left="0" w:firstLine="567"/>
      <w:contextualSpacing/>
      <w:jc w:val="both"/>
    </w:pPr>
    <w:rPr>
      <w:rFonts w:ascii="Arial" w:hAnsi="Arial" w:cs="Arial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15:00Z</dcterms:created>
  <dc:creator>shng</dc:creator>
  <dc:description/>
  <cp:keywords/>
  <dc:language>en-US</dc:language>
  <cp:lastModifiedBy>User</cp:lastModifiedBy>
  <cp:lastPrinted>2018-01-16T17:17:00Z</cp:lastPrinted>
  <dcterms:modified xsi:type="dcterms:W3CDTF">2020-12-11T13:59:00Z</dcterms:modified>
  <cp:revision>131</cp:revision>
  <dc:subject/>
  <dc:title>Приложение</dc:title>
</cp:coreProperties>
</file>